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дошкольное образовательное учреждение  «Детский сад  с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ске Рязя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пасского муниципального района Республики Татарстан (МБДОУ «Детский сад с. Иске Рязяп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основания детского сада 1978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нахождения детского сад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422865,  Республика Татарстан, Спасский район, село Иске Рязап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ический и юридический адрес образовательной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22865,  Республика Татарстан, Спасский район, село Иске Ряз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уктурные подразделен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филиал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ятидневная рабочая неделя (понедельник- пятница)  7.30 – 16.30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4347)33-2-6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уководитель (заведующий) образовательной организаци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атауллина Гульнара Мансуро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рафик работы заведующего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недельник –пятница, 7.30-16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нь прием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ятница 10.00-11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14:00Z</dcterms:created>
  <dc:creator>Пользователь Windows</dc:creator>
  <dc:description/>
  <dc:language>en-US</dc:language>
  <cp:lastModifiedBy>Пользователь Windows</cp:lastModifiedBy>
  <dcterms:modified xsi:type="dcterms:W3CDTF">2021-01-11T04:14:00Z</dcterms:modified>
  <cp:revision>2</cp:revision>
  <dc:subject/>
  <dc:title/>
</cp:coreProperties>
</file>